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计划书</w:t>
      </w:r>
    </w:p>
    <w:p>
      <w:pPr>
        <w:pStyle w:val="Normal"/>
        <w:widowControl/>
        <w:spacing w:lineRule="exact" w:line="560"/>
        <w:ind w:firstLine="450"/>
        <w:jc w:val="center"/>
        <w:rPr>
          <w:rFonts w:ascii="Times New Roman" w:hAnsi="Times New Roman" w:eastAsia="微软雅黑" w:cs="Times New Roman"/>
          <w:b/>
          <w:b/>
          <w:bCs/>
          <w:sz w:val="32"/>
          <w:szCs w:val="32"/>
        </w:rPr>
      </w:pPr>
      <w:r>
        <w:rPr>
          <w:rFonts w:eastAsia="微软雅黑" w:cs="Times New Roman" w:ascii="Times New Roman" w:hAnsi="Times New Roman"/>
          <w:b/>
          <w:bCs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243"/>
        <w:gridCol w:w="184"/>
        <w:gridCol w:w="282"/>
        <w:gridCol w:w="568"/>
        <w:gridCol w:w="141"/>
        <w:gridCol w:w="220"/>
        <w:gridCol w:w="915"/>
        <w:gridCol w:w="634"/>
        <w:gridCol w:w="926"/>
        <w:gridCol w:w="141"/>
        <w:gridCol w:w="1135"/>
        <w:gridCol w:w="447"/>
        <w:gridCol w:w="544"/>
        <w:gridCol w:w="1560"/>
      </w:tblGrid>
      <w:tr>
        <w:trPr>
          <w:trHeight w:val="56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、发起方信息—注册团队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机构简介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类型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民办非企业单位</w:t>
            </w:r>
          </w:p>
          <w:p>
            <w:pPr>
              <w:pStyle w:val="P0"/>
              <w:spacing w:lineRule="exact" w:line="40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金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大学、研究所或事业单位批准成立的非营利组织</w:t>
            </w:r>
          </w:p>
          <w:p>
            <w:pPr>
              <w:pStyle w:val="P0"/>
              <w:spacing w:lineRule="exact" w:line="40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商注册的非营利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人民团体</w:t>
            </w:r>
          </w:p>
          <w:p>
            <w:pPr>
              <w:pStyle w:val="P0"/>
              <w:spacing w:lineRule="exact" w:line="400"/>
              <w:ind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民经济技术协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时间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登记证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有效期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机构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信息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务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sz w:val="23"/>
                <w:szCs w:val="23"/>
              </w:rPr>
              <w:t>过往筹款情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无经验就注明无，同时请提供信息公开情况，便于进一步做好联合筹款的分析和指导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开募捐活动名称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募捐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始时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—募捐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终止时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始时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—项目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终止时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筹款目标：   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实际筹款金额：  元，其中线上筹款   元，线下筹款   元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筹款目标完成率：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实际筹款金额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÷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筹款目标）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情况：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截止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，支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元，剩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、项目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执行周期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- 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即预计从项目开始执行到结束的时间）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目领域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医疗卫生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体育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科学研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生态环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法律与公民权利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政策倡导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灾害救助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扶贫及社区发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志愿服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公益事业发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目标金额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项目团队成员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目负责人信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相关工作经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项目中主要职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投入比例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、项目详情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kern w:val="2"/>
                <w:sz w:val="24"/>
                <w:szCs w:val="24"/>
                <w:lang w:val="en-US" w:eastAsia="zh-CN"/>
              </w:rPr>
              <w:t>服务需求分析（</w:t>
            </w:r>
            <w:r>
              <w:rPr>
                <w:rFonts w:eastAsia="仿宋_GB2312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b w:val="false"/>
                <w:kern w:val="2"/>
                <w:sz w:val="24"/>
                <w:szCs w:val="24"/>
                <w:lang w:val="en-US" w:eastAsia="zh-CN"/>
              </w:rPr>
              <w:t>字以内，项目是不是找准了社会问题、社会问题的迫切性与严重性、或具有代表性与典型性？请注意对社会问题的系统分析及精准诊断；这些问题将会导致什么不良后果？导致这些问题的关键原因是什么？通过项目的实施，希望解决什么具体问题？）</w:t>
            </w:r>
          </w:p>
          <w:p>
            <w:pPr>
              <w:pStyle w:val="Heading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受益人群分析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字以内，特征、需求、数量、范围（包含省、市、县）、助学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济困等群体类帮扶请描述受助人的选择标准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直接受益人群（含类别，省，市，县）及人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间接受益人群（含类别）及</w:t>
            </w:r>
            <w:r>
              <w:rPr>
                <w:rFonts w:ascii="Times New Roman" w:hAnsi="Times New Roman" w:cs="宋体;SimSun"/>
                <w:sz w:val="24"/>
                <w:szCs w:val="28"/>
              </w:rPr>
              <w:t>人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目目标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长期目标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具体目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效果量化目标，如：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开展探访服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开展培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开展大型社区活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出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服务对象多少人次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探访服务对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参与培训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效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项目目标达成情况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服务对象的改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影响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项目带来的整体改变及深远影响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社会影响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项目经验传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……</w:t>
            </w:r>
          </w:p>
          <w:p>
            <w:pPr>
              <w:pStyle w:val="Normal"/>
              <w:widowControl/>
              <w:spacing w:lineRule="exact" w:line="400"/>
              <w:rPr>
                <w:rStyle w:val="Bodynormal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Style w:val="Bodynormal1"/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目策略活动及风险分析（请阐述项目运行的实际内容，为实现项目目标所采用的具体方法和实施周期，项目方法需要能够与项目预算相对应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项目策略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描述提示：项目将通过什么方式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活动实现什么目标？什么人在什么地方展开哪些活动？项目实施流程如何？并请注明时间进度，活动次数、参与方、参与人数等信息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项目风险分析及规避策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五、项目预算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支出项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数量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总额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占总支出比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一）项目执行费用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活动物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含剪刀、剪纸、双面胶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……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</w:tr>
      <w:tr>
        <w:trPr>
          <w:trHeight w:val="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家劳务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含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税后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场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可容纳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小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二）项目管理费用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行政人员补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个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打印耗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个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含打印纸、墨粉等</w:t>
            </w:r>
          </w:p>
        </w:tc>
      </w:tr>
      <w:tr>
        <w:trPr>
          <w:trHeight w:val="632" w:hRule="atLeast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小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三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募捐成本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费用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目管理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用于广州市慈善会的活动支出和日常管理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小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目预算总计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X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7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7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机构（机构名称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24"/>
          <w:szCs w:val="24"/>
        </w:rPr>
        <w:t>承诺以上信息属实，并严格按照广州市慈善会项目执行要求提供相关材料，接受社会公众监督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firstLine="52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发起机构（盖章）：</w:t>
      </w:r>
    </w:p>
    <w:p>
      <w:pPr>
        <w:pStyle w:val="Normal"/>
        <w:snapToGrid w:val="false"/>
        <w:spacing w:lineRule="exact" w:line="400"/>
        <w:ind w:firstLine="528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机构负责人签字：</w:t>
      </w:r>
    </w:p>
    <w:p>
      <w:pPr>
        <w:pStyle w:val="Normal"/>
        <w:snapToGrid w:val="false"/>
        <w:spacing w:lineRule="exact" w:line="400"/>
        <w:ind w:firstLine="5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644" w:right="1474" w:gutter="0" w:header="851" w:top="2155" w:footer="0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Bodynormal1">
    <w:name w:val="bodynormal1"/>
    <w:qFormat/>
    <w:rPr>
      <w:rFonts w:ascii="Arial" w:hAnsi="Arial" w:cs="Arial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3:00Z</dcterms:created>
  <dc:creator>ibm</dc:creator>
  <dc:description/>
  <cp:keywords/>
  <dc:language>en-US</dc:language>
  <cp:lastModifiedBy>未定义</cp:lastModifiedBy>
  <dcterms:modified xsi:type="dcterms:W3CDTF">2019-05-07T09:15:00Z</dcterms:modified>
  <cp:revision>80</cp:revision>
  <dc:subject/>
  <dc:title>ib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