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333333"/>
          <w:kern w:val="0"/>
          <w:sz w:val="44"/>
          <w:szCs w:val="44"/>
        </w:rPr>
        <w:t>慈善组织公开募捐方案备案表</w:t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楷体_GB2312;楷体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bCs/>
          <w:color w:val="333333"/>
          <w:kern w:val="0"/>
          <w:sz w:val="28"/>
          <w:szCs w:val="28"/>
        </w:rPr>
        <w:t>申请机构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84"/>
        <w:gridCol w:w="551"/>
        <w:gridCol w:w="1450"/>
        <w:gridCol w:w="266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公开募捐活动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个字（含符号，募捐活动名称请保持与后续项目线上筹款文案名称一致）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本公开募捐活动所支持的慈善项目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新增项目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已有项目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（若该项目已有在广益联募平台上线过，请选择此项）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募捐目的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是否为重大自然灾害、事故灾难和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公共卫生事件等突发事件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commentRangeStart w:id="0"/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募捐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起始时间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commentRangeStart w:id="1"/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募捐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终止时间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公开募捐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在公共场所设置募捐箱；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举办面向社会公众的义演、义卖、义展、义拍、慈善晚会等；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通过广播、电视、报刊、互联网等媒体发布募捐信息；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其它公开募捐方式。</w:t>
            </w:r>
          </w:p>
        </w:tc>
      </w:tr>
      <w:tr>
        <w:trPr>
          <w:trHeight w:val="93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募捐地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全国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（如不是全国范围，填写特定地域名称，限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5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commentRangeStart w:id="2"/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是否开展线下异地募捐：□是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□否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募捐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请填写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接受捐赠方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现金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color w:val="333333"/>
                <w:kern w:val="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银行转账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Cs/>
                <w:color w:val="333333"/>
                <w:kern w:val="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支付宝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微信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□邮政汇款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公开募捐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发布平台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（可双选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/>
                <w:sz w:val="28"/>
                <w:szCs w:val="28"/>
                <w:ins w:id="0" w:author="未定义" w:date="2019-05-10T15:20:00Z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广益联募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平台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ins w:id="1" w:author="未定义" w:date="2019-05-10T15:20:00Z">
              <w:r>
                <w:rPr>
                  <w:rFonts w:eastAsia="仿宋_GB2312" w:cs="Times New Roman" w:ascii="Times New Roman" w:hAnsi="Times New Roman"/>
                  <w:bCs/>
                  <w:color w:val="333333"/>
                  <w:kern w:val="0"/>
                  <w:sz w:val="28"/>
                  <w:szCs w:val="28"/>
                </w:rPr>
                <w:t>□</w:t>
              </w:r>
            </w:ins>
            <w:ins w:id="2" w:author="未定义" w:date="2019-05-10T15:20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t>腾讯公益</w:t>
              </w:r>
            </w:ins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以本慈善组织名义开通的门户网站、官方微博、官方微信、移动客户端等平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银行账户（第三方支付账户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  <w:ins w:id="8" w:author="慈善会-1" w:date="2022-06-07T15:32:00Z"/>
              </w:rPr>
            </w:pPr>
            <w:ins w:id="3" w:author="慈善会-1" w:date="2022-06-07T15:32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t>募捐账</w:t>
              </w:r>
            </w:ins>
            <w:ins w:id="4" w:author="慈善会-1" w:date="2022-06-07T15:32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t>户</w:t>
              </w:r>
            </w:ins>
            <w:ins w:id="5" w:author="慈善会-1" w:date="2022-06-07T15:32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t>：广州市</w:t>
              </w:r>
            </w:ins>
            <w:ins w:id="6" w:author="慈善会-1" w:date="2022-06-07T15:32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  <w:lang w:eastAsia="zh-CN"/>
                </w:rPr>
                <w:t>从化区</w:t>
              </w:r>
            </w:ins>
            <w:ins w:id="7" w:author="慈善会-1" w:date="2022-06-07T15:32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t>慈善会</w:t>
              </w:r>
            </w:ins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  <w:ins w:id="11" w:author="慈善会-1" w:date="2022-06-07T15:32:00Z"/>
              </w:rPr>
            </w:pPr>
            <w:ins w:id="9" w:author="慈善会-1" w:date="2022-06-07T15:32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t>开户行：</w:t>
              </w:r>
            </w:ins>
            <w:ins w:id="10" w:author="慈善会-1" w:date="2022-06-07T15:32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  <w:lang w:eastAsia="zh-CN"/>
                </w:rPr>
                <w:t>中国建设银行广州从化支行</w:t>
              </w:r>
            </w:ins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  <w:del w:id="17" w:author="慈善会-1" w:date="2022-06-07T15:32:00Z"/>
              </w:rPr>
            </w:pPr>
            <w:ins w:id="12" w:author="慈善会-1" w:date="2022-06-07T15:32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t>账号：</w:t>
              </w:r>
            </w:ins>
            <w:ins w:id="13" w:author="慈善会-1" w:date="2022-06-07T15:32:00Z">
              <w:r>
                <w:rPr>
                  <w:rFonts w:eastAsia="仿宋_GB2312" w:cs="Times New Roman" w:ascii="Times New Roman" w:hAnsi="Times New Roman"/>
                  <w:bCs/>
                  <w:color w:val="333333"/>
                  <w:kern w:val="0"/>
                  <w:sz w:val="28"/>
                  <w:szCs w:val="28"/>
                  <w:lang w:val="en-US" w:eastAsia="zh-CN"/>
                </w:rPr>
                <w:t>44001561601059999999</w:t>
              </w:r>
            </w:ins>
            <w:del w:id="14" w:author="慈善会-1" w:date="2022-06-07T15:32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delText>募捐账</w:delText>
              </w:r>
            </w:del>
            <w:del w:id="15" w:author="慈善会-1" w:date="2022-06-07T15:32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delText>户</w:delText>
              </w:r>
            </w:del>
            <w:del w:id="16" w:author="慈善会-1" w:date="2022-06-07T15:32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delText>：广州市慈善会</w:delText>
              </w:r>
            </w:del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  <w:del w:id="19" w:author="慈善会-1" w:date="2022-06-07T15:32:00Z"/>
              </w:rPr>
            </w:pPr>
            <w:del w:id="18" w:author="慈善会-1" w:date="2022-06-07T15:32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delText>开户行：中国银行广州惠福东路支行</w:delText>
              </w:r>
            </w:del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del w:id="20" w:author="慈善会-1" w:date="2022-06-07T15:32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delText>账号：</w:delText>
              </w:r>
            </w:del>
            <w:del w:id="21" w:author="慈善会-1" w:date="2022-06-07T15:32:00Z">
              <w:r>
                <w:rPr>
                  <w:rFonts w:eastAsia="仿宋_GB2312" w:cs="Times New Roman" w:ascii="Times New Roman" w:hAnsi="Times New Roman"/>
                  <w:bCs/>
                  <w:color w:val="333333"/>
                  <w:kern w:val="0"/>
                  <w:sz w:val="28"/>
                  <w:szCs w:val="28"/>
                </w:rPr>
                <w:delText>709463739999</w:delText>
              </w:r>
            </w:del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受益人（对象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请填写受益人（对象）的信息，写清楚什么地方什么群体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，受益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条件，限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字以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募得款物用途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750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字以内，以下模板仅供参考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ins w:id="22" w:author="李雯霞" w:date="2019-02-25T15:49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t>项目总</w:t>
              </w:r>
            </w:ins>
            <w:ins w:id="23" w:author="李雯霞" w:date="2019-03-07T09:19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t>预算</w:t>
              </w:r>
            </w:ins>
            <w:ins w:id="24" w:author="李雯霞" w:date="2019-02-25T15:49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t>：</w:t>
              </w:r>
            </w:ins>
            <w:ins w:id="25" w:author="李雯霞" w:date="2019-02-25T15:49:00Z">
              <w:r>
                <w:rPr>
                  <w:rFonts w:eastAsia="仿宋_GB2312" w:cs="Times New Roman" w:ascii="Times New Roman" w:hAnsi="Times New Roman"/>
                  <w:bCs/>
                  <w:color w:val="333333"/>
                  <w:kern w:val="0"/>
                  <w:sz w:val="28"/>
                  <w:szCs w:val="28"/>
                </w:rPr>
                <w:t>××</w:t>
              </w:r>
            </w:ins>
            <w:ins w:id="26" w:author="李雯霞" w:date="2019-02-25T15:49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</w:rPr>
                <w:t>元</w:t>
              </w:r>
            </w:ins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筹款目标：</w:t>
            </w:r>
            <w:commentRangeStart w:id="3"/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元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使用期限：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（即项目开展多久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（一）第一阶段（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月）：做什么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此阶段费用总计：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占总预算的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%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，用在什么地方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（列明细项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（二）第二阶段（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月）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 xml:space="preserve">: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做什么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此阶段费用总计：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占总预算的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xx%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，用在什么地方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（列明细项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（三）第三阶段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、第四阶段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......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color w:val="FF0000"/>
                <w:kern w:val="0"/>
                <w:sz w:val="32"/>
                <w:szCs w:val="32"/>
              </w:rPr>
              <w:t>【例】</w:t>
            </w:r>
          </w:p>
          <w:p>
            <w:pPr>
              <w:pStyle w:val="Normal"/>
              <w:widowControl/>
              <w:spacing w:lineRule="exact" w:line="400"/>
              <w:ind w:firstLine="548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筹款目标：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49292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使用期限：一年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月）</w:t>
            </w:r>
          </w:p>
          <w:p>
            <w:pPr>
              <w:pStyle w:val="Normal"/>
              <w:widowControl/>
              <w:spacing w:lineRule="exact" w:line="400"/>
              <w:ind w:firstLine="562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（一）第一阶段（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）：为贫困特殊需求儿童提供康复训练补助。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此阶段费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总计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50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，占总预算的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50.7%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。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户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*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5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户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=250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。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2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（二）第二阶段（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）：为特殊需求的儿童家庭家属支援小组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个。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此阶段费用总计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38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，占总预算的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7.7%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561" w:hanging="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活动招募（活动宣传背胶、宣传单等）共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活动背景设计图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个共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561" w:hanging="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游戏道具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批（破冰游戏道具）共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561" w:hanging="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茶点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批共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left="561" w:hanging="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文具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（大白纸、白板、白板笔、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纸、美纹纸等）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2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（三）第三阶段（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）：为特殊需求儿童家长提供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次儿童成长教育工作坊。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此阶段费用总计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46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，占总预算的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9.4%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工作导师费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次，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次，共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40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小音箱设备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套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2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（四）第四阶段（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）：为特殊需求儿童家庭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次快乐家庭出游活动。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此阶段费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总计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68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，占总预算的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13.8%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租车费用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次，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次，共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活动物资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批（活动道具）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，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水、点心等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批，共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18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，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62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（五）第五阶段（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）：开展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次社会宣传教育活动，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促进公众对特殊需求儿童的认识和接纳。此阶段费用总计：宣传印刷费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批（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展架、宣传手册等）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、活动物资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批（体验游戏道具等）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1692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，义工津贴（午餐、交通），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人，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人，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，总计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4292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，占总预算的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8.7%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51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（六）第六阶段（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kern w:val="0"/>
                <w:sz w:val="28"/>
                <w:szCs w:val="28"/>
              </w:rPr>
              <w:t>月）：项目执行人员费用补贴。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此阶段费用总计：项目执行人员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人，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人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月，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个月，总计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4800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元，占总预算的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8"/>
                <w:szCs w:val="28"/>
              </w:rPr>
              <w:t>9.7%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募捐成本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写明科目、金额等，且需详细描述发生募捐成本的理由，限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8"/>
                <w:szCs w:val="28"/>
              </w:rPr>
              <w:t>750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字以内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6946" w:leader="none"/>
              </w:tabs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  <w:del w:id="42" w:author="李雯霞" w:date="2019-03-21T10:33:00Z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【注意】工作成本预算</w:t>
            </w:r>
            <w:ins w:id="27" w:author="李雯霞" w:date="2019-03-21T10:33:00Z">
              <w:r>
                <w:rPr>
                  <w:rFonts w:eastAsia="仿宋_GB2312" w:cs="Times New Roman" w:ascii="Times New Roman" w:hAnsi="Times New Roman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(</w:t>
              </w:r>
            </w:ins>
            <w:ins w:id="28" w:author="李雯霞" w:date="2019-03-21T10:33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含</w:t>
              </w:r>
            </w:ins>
            <w:ins w:id="29" w:author="未定义" w:date="2019-04-23T09:53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联合募捐</w:t>
              </w:r>
            </w:ins>
            <w:ins w:id="30" w:author="李雯霞" w:date="2019-03-21T10:33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项目管理费</w:t>
              </w:r>
            </w:ins>
            <w:ins w:id="31" w:author="李雯霞" w:date="2019-03-21T10:33:00Z">
              <w:r>
                <w:rPr>
                  <w:rFonts w:eastAsia="仿宋_GB2312" w:cs="Times New Roman" w:ascii="Times New Roman" w:hAnsi="Times New Roman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)</w:t>
              </w:r>
            </w:ins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不超过募捐财产数额目标的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，实际工作成本</w:t>
            </w:r>
            <w:ins w:id="32" w:author="李雯霞" w:date="2019-03-21T10:33:00Z">
              <w:r>
                <w:rPr>
                  <w:rFonts w:eastAsia="仿宋_GB2312" w:cs="Times New Roman" w:ascii="Times New Roman" w:hAnsi="Times New Roman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(</w:t>
              </w:r>
            </w:ins>
            <w:ins w:id="33" w:author="李雯霞" w:date="2019-03-21T10:33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含</w:t>
              </w:r>
            </w:ins>
            <w:ins w:id="34" w:author="未定义" w:date="2019-04-23T09:53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联合募捐</w:t>
              </w:r>
            </w:ins>
            <w:ins w:id="35" w:author="李雯霞" w:date="2019-03-21T10:33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项目管理费</w:t>
              </w:r>
            </w:ins>
            <w:ins w:id="36" w:author="李雯霞" w:date="2019-03-21T10:33:00Z">
              <w:r>
                <w:rPr>
                  <w:rFonts w:eastAsia="仿宋_GB2312" w:cs="Times New Roman" w:ascii="Times New Roman" w:hAnsi="Times New Roman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)</w:t>
              </w:r>
            </w:ins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不超过实际募捐财产价值的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。义演、义赛、义卖募捐活动的工作成本</w:t>
            </w:r>
            <w:ins w:id="37" w:author="李雯霞" w:date="2019-03-21T10:33:00Z">
              <w:r>
                <w:rPr>
                  <w:rFonts w:eastAsia="仿宋_GB2312" w:cs="Times New Roman" w:ascii="Times New Roman" w:hAnsi="Times New Roman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(</w:t>
              </w:r>
            </w:ins>
            <w:ins w:id="38" w:author="李雯霞" w:date="2019-03-21T10:33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含</w:t>
              </w:r>
            </w:ins>
            <w:ins w:id="39" w:author="未定义" w:date="2019-04-23T09:53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联合募捐</w:t>
              </w:r>
            </w:ins>
            <w:ins w:id="40" w:author="李雯霞" w:date="2019-03-21T10:33:00Z">
              <w:r>
                <w:rPr>
                  <w:rFonts w:ascii="Times New Roman" w:hAnsi="Times New Roman" w:cs="Times New Roman" w:eastAsia="仿宋_GB2312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项目管理费</w:t>
              </w:r>
            </w:ins>
            <w:ins w:id="41" w:author="李雯霞" w:date="2019-03-21T10:33:00Z">
              <w:r>
                <w:rPr>
                  <w:rFonts w:eastAsia="仿宋_GB2312" w:cs="Times New Roman" w:ascii="Times New Roman" w:hAnsi="Times New Roman"/>
                  <w:bCs/>
                  <w:color w:val="333333"/>
                  <w:kern w:val="0"/>
                  <w:sz w:val="28"/>
                  <w:szCs w:val="28"/>
                  <w:highlight w:val="yellow"/>
                </w:rPr>
                <w:t>)</w:t>
              </w:r>
            </w:ins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最高不超过本次募捐活动实际募捐财产价值的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333333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6946" w:leader="none"/>
              </w:tabs>
              <w:spacing w:lineRule="exact" w:line="400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8"/>
                <w:szCs w:val="28"/>
              </w:rPr>
            </w:pPr>
            <w:ins w:id="43" w:author="张伟" w:date="2019-03-17T11:12:00Z">
              <w:del w:id="44" w:author="李雯霞" w:date="2019-03-21T10:33:00Z">
                <w:r>
                  <w:rPr>
                    <w:rFonts w:ascii="Times New Roman" w:hAnsi="Times New Roman" w:cs="Times New Roman" w:eastAsia="仿宋_GB2312"/>
                    <w:bCs/>
                    <w:color w:val="FF0000"/>
                    <w:kern w:val="0"/>
                    <w:sz w:val="28"/>
                    <w:szCs w:val="28"/>
                    <w:highlight w:val="yellow"/>
                  </w:rPr>
                  <w:delText>管理费</w:delText>
                </w:r>
              </w:del>
            </w:ins>
            <w:ins w:id="45" w:author="张伟" w:date="2019-03-17T11:12:00Z">
              <w:del w:id="46" w:author="李雯霞" w:date="2019-03-21T10:33:00Z">
                <w:r>
                  <w:rPr>
                    <w:rFonts w:eastAsia="仿宋_GB2312" w:cs="Times New Roman" w:ascii="Times New Roman" w:hAnsi="Times New Roman"/>
                    <w:bCs/>
                    <w:color w:val="FF0000"/>
                    <w:kern w:val="0"/>
                    <w:sz w:val="28"/>
                    <w:szCs w:val="28"/>
                    <w:highlight w:val="yellow"/>
                  </w:rPr>
                  <w:delText>3%</w:delText>
                </w:r>
              </w:del>
            </w:ins>
            <w:del w:id="47" w:author="李雯霞" w:date="2019-03-21T10:33:00Z">
              <w:r>
                <w:rPr>
                  <w:rFonts w:ascii="Times New Roman" w:hAnsi="Times New Roman" w:cs="Times New Roman" w:eastAsia="仿宋_GB2312"/>
                  <w:bCs/>
                  <w:color w:val="FF0000"/>
                  <w:kern w:val="0"/>
                  <w:sz w:val="28"/>
                  <w:szCs w:val="28"/>
                  <w:highlight w:val="yellow"/>
                </w:rPr>
                <w:delText>是否明确纳入成本预算？</w:delText>
              </w:r>
            </w:del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333333"/>
                <w:kern w:val="0"/>
                <w:sz w:val="28"/>
                <w:szCs w:val="28"/>
              </w:rPr>
              <w:t>剩余财产处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333333"/>
                <w:kern w:val="0"/>
                <w:sz w:val="28"/>
                <w:szCs w:val="28"/>
              </w:rPr>
              <w:t>剩余的募捐财产按照捐助方意愿或事前约定进行处理，将继续用于申请的项目或其他同类慈善活动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644" w:right="147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未定义" w:date="2019-04-23T09:55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至少提前15天向我会申请</w:t>
      </w:r>
    </w:p>
  </w:comment>
  <w:comment w:id="1" w:author="王梦华1520848210941" w:date="2018-03-13T16:17:00Z" w:initials="LU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募捐起止时间最长不超过一年</w:t>
      </w:r>
    </w:p>
  </w:comment>
  <w:comment w:id="2" w:author="王梦华1520848210941" w:date="2018-03-13T16:13:00Z" w:initials="LU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由广州市慈善会做公开募捐备案，只能在广州市行政区域内开展线下募捐。如需到外市、外省开展线下募捐，请找当地的公募机构为项目办理募捐备案手续。</w:t>
      </w:r>
    </w:p>
  </w:comment>
  <w:comment w:id="3" w:author="王梦华1520848210941" w:date="2018-03-13T18:52:00Z" w:initials="LU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指项目执行费用，项目行政费用（及募捐成本）的总和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.项目执行费用：指制作、购买项目活动物资费用、志愿者补贴、项目执行人员工资等；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2.项目行政费用：指的是项目行政人员（如财务、行政人员）工资补贴、交通费用，打印耗材、办公水电费等；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3.募捐成本：指的是在项目在筹款过程中所产生的费用。如义卖、义演、义拍的成本支出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如无募捐成本支出或者是募捐成本不在善款中列支，则各项经费最高比例为：87%项目执行费用+13%项目行政费用（最高不超过13%）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如有募捐成本支出，则各项经费最高比例为：20%募捐成本（最高不超过20%）+项目执行费用 （1-20%）x87%+项目行政费用（1-20%）x13%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2:00Z</dcterms:created>
  <dc:creator>王梦华1504579230454</dc:creator>
  <dc:description/>
  <dc:language>en-US</dc:language>
  <cp:lastModifiedBy>慈善会-1</cp:lastModifiedBy>
  <dcterms:modified xsi:type="dcterms:W3CDTF">2022-06-07T07:3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